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формирования и финансового обеспечения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заданий на оказание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бот) в отношении муниципальных</w:t>
      </w:r>
    </w:p>
    <w:p>
      <w:pPr>
        <w:pStyle w:val="Normal"/>
        <w:widowControl/>
        <w:ind w:left="96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чреждений Александров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артал 2022 год и на плановый период 2023 и 2024 годов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4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июля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2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Александровского района: Муниципальное автономное учреждение «Спортивная школа Александровского района Оренбургской области»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widowControl/>
        <w:ind w:left="1985" w:right="11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А55001 Волейбол. Этап  начальной подготовки.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А5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А56001 Волейбол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А5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jc w:val="center"/>
        <w:rPr>
          <w:rFonts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05001 Легкая атлетика. Этап начальной подготовки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0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06001 Легкая атлетика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0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80001 Спортивная борьба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8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81001 Спортивная борьба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35001 Футбол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3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36001 Футбол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931900О.99.0.БВ27АБ3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95000 Гиревой спорт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9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96000 Гиревой спорт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65000 Пауэрлифтинг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66000 Пауэрлифтинг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6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работы по базовому (отраслевому) перечню :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 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качество рабо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 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влеченных ли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обеспечение доступа к объектам спорт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: 931100.Р.59.1.02430001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население всех возрастов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 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качество рабо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оступа к объектам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дел</w:t>
      </w:r>
      <w:r>
        <w:rPr>
          <w:rFonts w:cs="Times New Roman"/>
          <w:b/>
        </w:rPr>
        <w:t xml:space="preserve"> 3</w:t>
      </w:r>
    </w:p>
    <w:p>
      <w:pPr>
        <w:pStyle w:val="Style1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 xml:space="preserve">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опасном положении.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931100.Р.59.1.02430001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 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 в возрасте 14-30 лет; работающая молодежь, молодые семьи  до 35 лет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, удовлетворенных качеством предоставляем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7"/>
        <w:gridCol w:w="1985"/>
        <w:gridCol w:w="1701"/>
        <w:gridCol w:w="1702"/>
        <w:gridCol w:w="1983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на профилактику асоциального и деструктивного поведения подростков и молодежи, поддержка детей и молодежи, находящей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о</w:t>
      </w:r>
      <w:r>
        <w:rPr>
          <w:rFonts w:cs="Times New Roman" w:ascii="Times New Roman" w:hAnsi="Times New Roman"/>
          <w:b/>
        </w:rPr>
        <w:t>рганизация деятельности специализированных (профильных) лагерей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 751100Ф.99.1А335АА00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 в возрасте 14-30 лет;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, удовлетворенных качеством предоставляем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 %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68184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2:00Z</dcterms:created>
  <dc:creator>ДЮСШ</dc:creator>
  <dc:description/>
  <cp:keywords/>
  <dc:language>en-US</dc:language>
  <cp:lastModifiedBy>Татьяна</cp:lastModifiedBy>
  <cp:lastPrinted>2022-06-30T10:57:00Z</cp:lastPrinted>
  <dcterms:modified xsi:type="dcterms:W3CDTF">2022-10-11T10:22:00Z</dcterms:modified>
  <cp:revision>153</cp:revision>
  <dc:subject/>
  <dc:title/>
</cp:coreProperties>
</file>