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орядке формирования и финансового обеспечения</w:t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заданий на оказание</w:t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выполнение</w:t>
      </w:r>
    </w:p>
    <w:p>
      <w:pPr>
        <w:pStyle w:val="Normal"/>
        <w:widowControl/>
        <w:ind w:left="9639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бот) в отношении муниципальных</w:t>
      </w:r>
    </w:p>
    <w:p>
      <w:pPr>
        <w:pStyle w:val="Normal"/>
        <w:widowControl/>
        <w:ind w:left="963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чреждений Александровского район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чет</w:t>
        <w:br/>
        <w:t>о выполнении муниципального задания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артал 2021 год и на плановый период 2022 и 2023 годов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«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0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январ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2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Александровского района: Муниципальное автономное учреждение «Спортивная школа Александровского района Оренбургской области»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иодичность 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6"/>
        <w:widowControl/>
        <w:ind w:left="1985" w:right="11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ь 1. Сведения об оказываемых муниципальных услугах</w:t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Style16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7АА55001 Волейбол. Этап  начальной подготовки.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А5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Style16"/>
        <w:widowControl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: 931900О.99.0.БВ27АА56001 Волейбол. Тренировочный этап (этап спортивной специализации).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А5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Style16"/>
        <w:widowControl/>
        <w:jc w:val="center"/>
        <w:rPr>
          <w:rFonts w:cs="Times New Roman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: 931900О.99.0.БВ27АБ05001 Легкая атлетика. Этап начальной подготовки.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Б0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Style16"/>
        <w:widowControl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: 931900О.99.0.БВ27АБ06001 Легкая атлетика. Тренировочный этап (Этап спортивной специализации).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Б0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7АБ80001 Спортивная борьба. Этап начальной подготовки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Б8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: 931900О.99.0.БВ27АБ81001 Спортивная борьба. Тренировочный этап (Этап спортивной специализации).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О.99.0.БВ27АБ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7АБ35001 Футбол. Этап начальной подготовки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3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олимпийским видам спор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7АБ36001 Футбол. Тренировочный этап (этап спортивной специализации)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931900О.99.0.БВ27АБ3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не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8АА95000 Гиревой спорт. Этап начальной подготовки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А9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неолимпийским видам спор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8АА96000 Гиревой спорт. Тренировочный этап (этап спортивной специализации)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А9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не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8АА65000 Пауэрлифтинг. Этап начальной подготовки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А6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по не олимпийским видам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: 931900О.99.0.БВ28АА66000 Пауэрлифтинг. Тренировочный этап (этап спортивной специализации).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Style16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  <w:gridCol w:w="198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услуги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А6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до 10 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985"/>
        <w:gridCol w:w="1701"/>
        <w:gridCol w:w="1702"/>
        <w:gridCol w:w="1984"/>
        <w:gridCol w:w="1628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лиц прошедших спортивную подготовку на этапах спортив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(муниципальная) услуга или работа бесплат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sz w:val="28"/>
          <w:szCs w:val="28"/>
          <w:u w:val="single"/>
        </w:rPr>
        <w:t>1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Наименование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работы по базовому (отраслевому) перечню :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 :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тели, характеризующие качество работ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о  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701"/>
        <w:gridCol w:w="1702"/>
        <w:gridCol w:w="2976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привлеченных ли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Style16"/>
        <w:widowControl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обеспечение доступа к объектам спорта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: 931100.Р.59.1.02430001000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: население всех возрастов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 :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тели, характеризующие качество работ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жал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701"/>
        <w:gridCol w:w="1702"/>
        <w:gridCol w:w="2976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доступа к объектам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дел</w:t>
      </w:r>
      <w:r>
        <w:rPr>
          <w:rFonts w:cs="Times New Roman"/>
          <w:b/>
        </w:rPr>
        <w:t xml:space="preserve"> 3</w:t>
      </w:r>
    </w:p>
    <w:p>
      <w:pPr>
        <w:pStyle w:val="Style1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</w:t>
      </w:r>
      <w:r>
        <w:rPr>
          <w:rFonts w:cs="Times New Roman" w:ascii="Times New Roman" w:hAnsi="Times New Roman"/>
          <w:b/>
        </w:rPr>
        <w:t xml:space="preserve">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 опасном положении. 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931100.Р.59.1.02430001000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работы  </w:t>
      </w:r>
      <w:r>
        <w:rPr>
          <w:rFonts w:cs="Times New Roman" w:ascii="Times New Roman" w:hAnsi="Times New Roman"/>
          <w:sz w:val="28"/>
          <w:szCs w:val="28"/>
          <w:u w:val="single"/>
        </w:rPr>
        <w:t>население в возрасте 14-30 лет; работающая молодежь, молодые семьи  до 35 лет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ы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, удовлетворенных качеством предоставляем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основанных жал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7"/>
        <w:gridCol w:w="1985"/>
        <w:gridCol w:w="1701"/>
        <w:gridCol w:w="1702"/>
        <w:gridCol w:w="1983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на профилактику асоциального и деструктивного поведения подростков и молодежи, поддержка детей и молодежи, находящей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%</w:t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работы: о</w:t>
      </w:r>
      <w:r>
        <w:rPr>
          <w:rFonts w:cs="Times New Roman" w:ascii="Times New Roman" w:hAnsi="Times New Roman"/>
          <w:b/>
        </w:rPr>
        <w:t>рганизация деятельности специализированных (профильных) лагерей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 751100Ф.99.1А335АА00000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население в возрасте 14-30 лет;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, удовлетворенных качеством предоставляем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основанных жал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до </w:t>
      </w:r>
      <w:r>
        <w:rPr>
          <w:rFonts w:cs="Times New Roman" w:ascii="Times New Roman" w:hAnsi="Times New Roman"/>
          <w:sz w:val="28"/>
          <w:szCs w:val="28"/>
          <w:u w:val="single"/>
        </w:rPr>
        <w:t>20 %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681845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2:00Z</dcterms:created>
  <dc:creator>ДЮСШ</dc:creator>
  <dc:description/>
  <cp:keywords/>
  <dc:language>en-US</dc:language>
  <cp:lastModifiedBy>Татьяна</cp:lastModifiedBy>
  <cp:lastPrinted>2021-06-25T09:48:00Z</cp:lastPrinted>
  <dcterms:modified xsi:type="dcterms:W3CDTF">2022-10-11T10:07:00Z</dcterms:modified>
  <cp:revision>141</cp:revision>
  <dc:subject/>
  <dc:title/>
</cp:coreProperties>
</file>