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16725" cy="9526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В Учреждении контроль осуществляется в отношении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а) структуры и содержания программ спортивной подготовки, разработанных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ivo.garant.ru/" \l "/document/57413300/entry/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федеральными стандартам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спортивной подготовки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ения нормативов физической подготовки и иных спортивных нормативов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ия лиц, проходящих спортивную подготовку, и лиц, осуществляющих спортивную подготовку, в спортивных соревнованиях, предусмотренных в соответствии с реализуемыми программами спортивной подготовки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ультатов реализации программ спортивной подготовки на каждом из этапов спортивной подготовк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д) учета особенностей осуществления спортивной подготовки по видам спорт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е) условий реализации программ спортивной подготовки, в том числе по кадровому оснащению, материально-технической базе и инфраструктуре организаций, а также к иным условиям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ivo.garant.ru/" \l "/document/57413300/entry/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федеральным стандарт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спортивной подготовки.</w:t>
      </w:r>
    </w:p>
    <w:p>
      <w:pPr>
        <w:pStyle w:val="Style16"/>
        <w:ind w:left="11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bCs/>
          <w:sz w:val="28"/>
          <w:szCs w:val="28"/>
        </w:rPr>
        <w:t>. Периодичность проведения внутреннего контроля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нутренний контроль может быть эффективным, когда является систематическим, объективным и сочетается с оказанием методической помощи (любые замечания целесообразно делать только после проведения тренировочного занятия или мероприятия, при этом не рекомендуется делать их в присутствии спортсменов и сторонних лиц).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2.2. Проверки качества и эффективности осуществления спортивной подготовки могут быть   плановыми (отражаемыми в плане ВК Учреждения, план проведения доводится до сведения тренеров) и внеплановыми.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2.3. График плановых проверок тренировочных занятий составляется заместителем директора, курирующим вопросы спортивной подготовке и спортивной оздоровительной работы, в начале тренировочного года и утверждается директором Учреждения. План доводится до сведения всех тренеров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неплановые проверки тренировочных занятий проводятся по приказу директора Учреждения при наличии веских причин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течение тренировочного года осуществляется проверка и оценка деятельности каждого тренера Учреждения.          </w:t>
      </w:r>
    </w:p>
    <w:p>
      <w:pPr>
        <w:pStyle w:val="Normal"/>
        <w:spacing w:before="280" w:after="280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внутреннего контроля.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3.1. Общая организация внутреннего контроля возлагается на руководителя Учреждения, непосредственный контроль – на заместителя директора курирующего вопросы спортивной подготовке и спортивной оздоровительной работы, инструктора-методиста, а также иных должностных лиц в соответствии с их полномочиями.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3.2. Внутренний контроль осуществляется по следующим показател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, оценка количественного и качественного состава спортсме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сещаемость спортсменами тренировочных занятий в соответствии с расписанием, утверждённым директором Учре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репления тренеров за группами спортсменов и установленной им тренировочной нагруз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ыполнение спортсменами требований программ спортивной подготовки, качество знаний, навыков и умений (выполнение контрольно-переводных нормативов), планируемого спортивного результа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 спортсме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ффективность тренировочных зан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ответствие документации, разрабатываемой тренером на тренировочное занятие или цикл тренировочных занятий и утверждённых планов индивидуальной подготовки спортсменов по реализации в Учреждении соответствующей программы спортивной подготов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ических принципов и приёмов, реализуемых и применяемых тренерами в ходе тренировочных занятий, современным методикам и технология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 и охраны труда, санитарно-гигиенических требований при подготовке и проведении тренировочного процесса, а также мер по профилактике и предотвращению спортивного травматизма, наличие и качество медицинского обеспечения спортивной подготов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зультаты спортивной подготовк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тидопинговые мероприятия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Директор Учреждения утверждает план внутреннего контроля на год.</w:t>
      </w:r>
    </w:p>
    <w:p>
      <w:pPr>
        <w:pStyle w:val="Normal"/>
        <w:spacing w:before="280" w:after="280"/>
        <w:ind w:lef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>4.1. Обсуждение результатов внутреннего контроля целесообразно проводить в присутствии представителей руководства Учреждения, соответствующих специалистов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внутреннего контроля фиксируются в актах проверки тренировочного занятия, служебных записках на имя руководителя Учреждения и в журналах учёта тренировочных занятий МАУ СШ  Александровского района.</w: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909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0:00Z</dcterms:created>
  <dc:creator>111</dc:creator>
  <dc:description/>
  <dc:language>en-US</dc:language>
  <cp:lastModifiedBy>User</cp:lastModifiedBy>
  <cp:lastPrinted>2021-01-13T16:04:00Z</cp:lastPrinted>
  <dcterms:modified xsi:type="dcterms:W3CDTF">2021-02-05T06:50:00Z</dcterms:modified>
  <cp:revision>3</cp:revision>
  <dc:subject/>
  <dc:title>Положение о внутришкольном контроле</dc:title>
</cp:coreProperties>
</file>